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99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40"/>
          <w:szCs w:val="40"/>
        </w:rPr>
        <w:t>J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ich möchte das Theater Brand unterstützen und werde Mitglied des gemeinnützigen Vereins „Theaterfreunde-Brand 1903 e.V.“ 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875637246"/>
      <w:bookmarkStart w:id="1" w:name="__Fieldmark__0_387563724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inaktives Mitglied zum  Jahresbeitrag  € 30 =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6"/>
          <w:szCs w:val="16"/>
        </w:rPr>
        <w:t>(Vorname und Name</w:t>
        <w:tab/>
        <w:tab/>
        <w:t>………………………………………………….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-</w:t>
      </w:r>
      <w:r>
        <w:rPr>
          <w:sz w:val="16"/>
          <w:szCs w:val="16"/>
        </w:rPr>
        <w:t>(Straße</w:t>
        <w:tab/>
        <w:tab/>
        <w:tab/>
        <w:tab/>
        <w:t>………………………………………………….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6"/>
          <w:szCs w:val="16"/>
        </w:rPr>
        <w:t>(PLZ und Wohnort)</w:t>
        <w:tab/>
        <w:tab/>
        <w:tab/>
        <w:t>………………………………………………….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6"/>
          <w:szCs w:val="16"/>
        </w:rPr>
        <w:t>(Geburtsdatum)</w:t>
        <w:tab/>
        <w:tab/>
        <w:tab/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6"/>
          <w:szCs w:val="16"/>
        </w:rPr>
        <w:t>(E-Mail Adresse für den Newsletter- Vorteilhaft!) 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6"/>
          <w:szCs w:val="16"/>
        </w:rPr>
        <w:t>(Telefonnummer, Festnetz und/oder Mobilnummer)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SEPA Lastschrift Man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aterfreunde-Brand 1903 e.V.</w:t>
      </w:r>
    </w:p>
    <w:p>
      <w:pPr>
        <w:pStyle w:val="Normal"/>
        <w:rPr/>
      </w:pPr>
      <w:r>
        <w:rPr>
          <w:rFonts w:cs="Arial" w:ascii="Arial" w:hAnsi="Arial"/>
        </w:rPr>
        <w:t>Gläubiger-Identifikationsnummer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datsreferenz (wird vom Verein eingetrag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de-DE"/>
        </w:rPr>
      </w:pPr>
      <w:r>
        <w:rPr>
          <w:rFonts w:cs="Arial" w:ascii="Arial" w:hAnsi="Arial"/>
          <w:b/>
          <w:sz w:val="20"/>
          <w:szCs w:val="20"/>
        </w:rPr>
        <w:t xml:space="preserve">Ich ermächtige den Verein Theaterfreunde-Brand 1903 e.V. Zahlungen von meinem Konto mittels Lastschrift einzuziehen. Zugleich weise ich mein Kreditinstitut </w:t>
      </w: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an, die vom Verein auf mein Konto gezogenen Lastschriften einzulösen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>Ich willige in die Erhebung, Speicherung und Nutzung meiner persönlichen Daten zum Zwecke der Bearbeitung meiner Mitgliedschaft ein. (</w:t>
      </w:r>
      <w:r>
        <w:rPr>
          <w:rFonts w:eastAsia="Times New Roman" w:cs="Arial" w:ascii="Arial" w:hAnsi="Arial"/>
          <w:sz w:val="20"/>
          <w:szCs w:val="20"/>
          <w:lang w:eastAsia="de-DE"/>
        </w:rPr>
        <w:t>Vereinsinterne Speicherung)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de-DE"/>
        </w:rPr>
        <w:t>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de-DE"/>
        </w:rPr>
      </w:pPr>
      <w:r>
        <w:rPr>
          <w:rFonts w:eastAsia="Times New Roman" w:cs="Arial" w:ascii="Arial" w:hAnsi="Arial"/>
          <w:i/>
          <w:sz w:val="16"/>
          <w:szCs w:val="16"/>
          <w:lang w:eastAsia="de-DE"/>
        </w:rPr>
        <w:t>(Name und Vorname des Kontoinhabers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de-DE"/>
        </w:rPr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  <w:t>(vollständige Adresse, soweit abw</w:t>
      </w:r>
      <w:r>
        <w:rPr>
          <w:sz w:val="16"/>
          <w:szCs w:val="16"/>
        </w:rPr>
        <w:t>eichend von den Mitgliedsangab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BAN: DE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875637246"/>
      <w:bookmarkStart w:id="3" w:name="__Fieldmark__1_387563724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875637246"/>
      <w:bookmarkStart w:id="5" w:name="__Fieldmark__2_3875637246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875637246"/>
      <w:bookmarkStart w:id="7" w:name="__Fieldmark__3_3875637246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875637246"/>
      <w:bookmarkStart w:id="9" w:name="__Fieldmark__4_3875637246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875637246"/>
      <w:bookmarkStart w:id="11" w:name="__Fieldmark__5_387563724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875637246"/>
      <w:bookmarkStart w:id="13" w:name="__Fieldmark__6_387563724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875637246"/>
      <w:bookmarkStart w:id="15" w:name="__Fieldmark__7_387563724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875637246"/>
      <w:bookmarkStart w:id="17" w:name="__Fieldmark__8_387563724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875637246"/>
      <w:bookmarkStart w:id="19" w:name="__Fieldmark__9_3875637246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875637246"/>
      <w:bookmarkStart w:id="21" w:name="__Fieldmark__10_387563724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875637246"/>
      <w:bookmarkStart w:id="23" w:name="__Fieldmark__11_3875637246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875637246"/>
      <w:bookmarkStart w:id="25" w:name="__Fieldmark__12_3875637246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875637246"/>
      <w:bookmarkStart w:id="27" w:name="__Fieldmark__13_3875637246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875637246"/>
      <w:bookmarkStart w:id="29" w:name="__Fieldmark__14_3875637246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3875637246"/>
      <w:bookmarkStart w:id="31" w:name="__Fieldmark__15_3875637246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3875637246"/>
      <w:bookmarkStart w:id="33" w:name="__Fieldmark__16_3875637246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3875637246"/>
      <w:bookmarkStart w:id="35" w:name="__Fieldmark__17_3875637246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3875637246"/>
      <w:bookmarkStart w:id="37" w:name="__Fieldmark__18_3875637246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3875637246"/>
      <w:bookmarkStart w:id="39" w:name="__Fieldmark__19_3875637246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3875637246"/>
      <w:bookmarkStart w:id="41" w:name="__Fieldmark__20_3875637246"/>
      <w:bookmarkEnd w:id="4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C:          </w:t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1_3875637246"/>
      <w:bookmarkStart w:id="43" w:name="__Fieldmark__21_3875637246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3875637246"/>
      <w:bookmarkStart w:id="45" w:name="__Fieldmark__22_3875637246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3875637246"/>
      <w:bookmarkStart w:id="47" w:name="__Fieldmark__23_3875637246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3875637246"/>
      <w:bookmarkStart w:id="49" w:name="__Fieldmark__24_3875637246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3875637246"/>
      <w:bookmarkStart w:id="51" w:name="__Fieldmark__25_3875637246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3875637246"/>
      <w:bookmarkStart w:id="53" w:name="__Fieldmark__26_3875637246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7_3875637246"/>
      <w:bookmarkStart w:id="55" w:name="__Fieldmark__27_3875637246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8_3875637246"/>
      <w:bookmarkStart w:id="57" w:name="__Fieldmark__28_3875637246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29_3875637246"/>
      <w:bookmarkStart w:id="59" w:name="__Fieldmark__29_3875637246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0_3875637246"/>
      <w:bookmarkStart w:id="61" w:name="__Fieldmark__30_3875637246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1_3875637246"/>
      <w:bookmarkStart w:id="63" w:name="__Fieldmark__31_3875637246"/>
      <w:bookmarkEnd w:id="6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Ort und Datum)                                                                                                  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2:00Z</dcterms:created>
  <dc:creator>Theater</dc:creator>
  <dc:description/>
  <dc:language>en-US</dc:language>
  <cp:lastModifiedBy>Wilma Gier</cp:lastModifiedBy>
  <cp:lastPrinted>2016-01-10T14:50:00Z</cp:lastPrinted>
  <dcterms:modified xsi:type="dcterms:W3CDTF">2017-08-23T12:24:00Z</dcterms:modified>
  <cp:revision>5</cp:revision>
  <dc:subject/>
  <dc:title/>
</cp:coreProperties>
</file>