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ch möchte das Theater Brand unterstützen und werde Mitglied des gemeinnützigen Vereins „Theaterfreunde-Brand 1903 e.V.“ 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271129339"/>
      <w:bookmarkStart w:id="1" w:name="__Fieldmark__0_327112933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aktives Mitglied: (bitte auch den jeweiligen Mitgliedsbeitrag ankreuzen)</w:t>
      </w:r>
    </w:p>
    <w:p>
      <w:pPr>
        <w:pStyle w:val="Normal"/>
        <w:jc w:val="center"/>
        <w:rPr/>
      </w:pPr>
      <w:r>
        <w:rPr>
          <w:sz w:val="24"/>
          <w:szCs w:val="24"/>
        </w:rPr>
        <w:t>Das Vereinsmitglied bringt sich durch hilfreiche Unterstützung in das Vereinsleben ein.</w:t>
      </w:r>
    </w:p>
    <w:p>
      <w:pPr>
        <w:pStyle w:val="Normal"/>
        <w:jc w:val="center"/>
        <w:rPr/>
      </w:pPr>
      <w:r>
        <w:rPr>
          <w:sz w:val="24"/>
          <w:szCs w:val="24"/>
        </w:rPr>
        <w:t>Dazu zählen Theken u. Aufräumdienste, Mitarbeit bei Produktionen, auch im Hintergr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71129339"/>
      <w:bookmarkStart w:id="3" w:name="__Fieldmark__1_327112933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ollzahler € 20 Jahresbeitrag</w:t>
      </w:r>
    </w:p>
    <w:p>
      <w:pPr>
        <w:pStyle w:val="Normal"/>
        <w:ind w:left="70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271129339"/>
      <w:bookmarkStart w:id="5" w:name="__Fieldmark__2_327112933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Kinder u. Jugendliche bis 18 Jahre/Schüler u. Studenten, € 15 Jahresbei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271129339"/>
      <w:bookmarkStart w:id="7" w:name="__Fieldmark__3_327112933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inaktives Mitglied, € 30 Mindestjahresbeitr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>(Vorname und Name      ……………………………………………………………………………………………..</w:t>
      </w:r>
    </w:p>
    <w:p>
      <w:pPr>
        <w:pStyle w:val="Normal"/>
        <w:rPr>
          <w:sz w:val="24"/>
          <w:szCs w:val="16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>(Straße</w:t>
        <w:tab/>
        <w:tab/>
        <w:t xml:space="preserve">       ….……….……………………………………………………………………………….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>(PLZ und Wohnort)          ………………….……………………………………………………………………….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>(Geburtsdatum)</w:t>
        <w:tab/>
        <w:t xml:space="preserve">        ………………………………………………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 xml:space="preserve"> E-Mail Adresse                 ………………………………………………………………………………………….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-</w:t>
      </w:r>
      <w:r>
        <w:rPr>
          <w:sz w:val="24"/>
          <w:szCs w:val="16"/>
        </w:rPr>
        <w:t>(Telefonnummer, Festnetz und/oder Mobilnummer) ……………………………………………………………… / …..…………………………………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SEPA Lastschrift Man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erfreunde-Brand 1903 e.V.</w:t>
      </w:r>
    </w:p>
    <w:p>
      <w:pPr>
        <w:pStyle w:val="Normal"/>
        <w:rPr/>
      </w:pPr>
      <w:r>
        <w:rPr>
          <w:rFonts w:cs="Arial" w:ascii="Arial" w:hAnsi="Arial"/>
        </w:rPr>
        <w:t>Gläubiger-Identifikationsnummer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atsreferenz (wird vom Verein eingetragen)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Ich ermächtige den Verein Theaterfreunde-Brand 1903 e.V. Zahlungen von meinem Konto mittels Lastschrift einzuziehen. Zugleich weise ich mein Kreditinstitut </w:t>
      </w:r>
      <w:r>
        <w:rPr>
          <w:rFonts w:eastAsia="Times New Roman" w:cs="Arial" w:ascii="Arial" w:hAnsi="Arial"/>
          <w:sz w:val="20"/>
          <w:szCs w:val="20"/>
          <w:lang w:eastAsia="de-DE"/>
        </w:rPr>
        <w:t>an, die vom Verein auf mein Konto gezogenen Lastschriften einzulöse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ch bin mit der Freigabe von Fotomaterial einverstande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ch willige in die Erhebung, Speicherung und Nutzung meiner persönlichen Daten zum Zwecke der Bearbeitung meiner Mitgliedschaft ei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 w:val="28"/>
          <w:szCs w:val="20"/>
          <w:lang w:eastAsia="de-DE"/>
        </w:rPr>
      </w:pPr>
      <w:r>
        <w:rPr>
          <w:rFonts w:eastAsia="Times New Roman" w:cs="Arial" w:ascii="Arial" w:hAnsi="Arial"/>
          <w:sz w:val="28"/>
          <w:szCs w:val="20"/>
          <w:lang w:eastAsia="de-DE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6"/>
          <w:lang w:eastAsia="de-DE"/>
        </w:rPr>
      </w:pPr>
      <w:r>
        <w:rPr>
          <w:rFonts w:eastAsia="Times New Roman" w:cs="Arial" w:ascii="Arial" w:hAnsi="Arial"/>
          <w:i/>
          <w:sz w:val="18"/>
          <w:szCs w:val="16"/>
          <w:lang w:eastAsia="de-DE"/>
        </w:rPr>
        <w:t>(Name und Vorname des Kontoinhabers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(vollständige Adresse, soweit abw</w:t>
      </w:r>
      <w:r>
        <w:rPr>
          <w:sz w:val="16"/>
          <w:szCs w:val="16"/>
        </w:rPr>
        <w:t>eichend von den Mitgliedsangab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IBAN: D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8" w:name="__Fieldmark__4_3271129339"/>
      <w:bookmarkStart w:id="9" w:name="__Fieldmark__4_3271129339"/>
      <w:bookmarkEnd w:id="9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10" w:name="__Fieldmark__5_3271129339"/>
      <w:bookmarkStart w:id="11" w:name="__Fieldmark__5_3271129339"/>
      <w:bookmarkEnd w:id="11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12" w:name="__Fieldmark__6_3271129339"/>
      <w:bookmarkStart w:id="13" w:name="__Fieldmark__6_3271129339"/>
      <w:bookmarkEnd w:id="13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14" w:name="__Fieldmark__7_3271129339"/>
      <w:bookmarkStart w:id="15" w:name="__Fieldmark__7_3271129339"/>
      <w:bookmarkEnd w:id="15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16" w:name="__Fieldmark__8_3271129339"/>
      <w:bookmarkStart w:id="17" w:name="__Fieldmark__8_3271129339"/>
      <w:bookmarkEnd w:id="17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18" w:name="__Fieldmark__9_3271129339"/>
      <w:bookmarkStart w:id="19" w:name="__Fieldmark__9_3271129339"/>
      <w:bookmarkEnd w:id="19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20" w:name="__Fieldmark__10_3271129339"/>
      <w:bookmarkStart w:id="21" w:name="__Fieldmark__10_3271129339"/>
      <w:bookmarkEnd w:id="21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22" w:name="__Fieldmark__11_3271129339"/>
      <w:bookmarkStart w:id="23" w:name="__Fieldmark__11_3271129339"/>
      <w:bookmarkEnd w:id="23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24" w:name="__Fieldmark__12_3271129339"/>
      <w:bookmarkStart w:id="25" w:name="__Fieldmark__12_3271129339"/>
      <w:bookmarkEnd w:id="25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26" w:name="__Fieldmark__13_3271129339"/>
      <w:bookmarkStart w:id="27" w:name="__Fieldmark__13_3271129339"/>
      <w:bookmarkEnd w:id="27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28" w:name="__Fieldmark__14_3271129339"/>
      <w:bookmarkStart w:id="29" w:name="__Fieldmark__14_3271129339"/>
      <w:bookmarkEnd w:id="29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30" w:name="__Fieldmark__15_3271129339"/>
      <w:bookmarkStart w:id="31" w:name="__Fieldmark__15_3271129339"/>
      <w:bookmarkEnd w:id="31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32" w:name="__Fieldmark__16_3271129339"/>
      <w:bookmarkStart w:id="33" w:name="__Fieldmark__16_3271129339"/>
      <w:bookmarkEnd w:id="33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34" w:name="__Fieldmark__17_3271129339"/>
      <w:bookmarkStart w:id="35" w:name="__Fieldmark__17_3271129339"/>
      <w:bookmarkEnd w:id="35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36" w:name="__Fieldmark__18_3271129339"/>
      <w:bookmarkStart w:id="37" w:name="__Fieldmark__18_3271129339"/>
      <w:bookmarkEnd w:id="37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38" w:name="__Fieldmark__19_3271129339"/>
      <w:bookmarkStart w:id="39" w:name="__Fieldmark__19_3271129339"/>
      <w:bookmarkEnd w:id="39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40" w:name="__Fieldmark__20_3271129339"/>
      <w:bookmarkStart w:id="41" w:name="__Fieldmark__20_3271129339"/>
      <w:bookmarkEnd w:id="41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42" w:name="__Fieldmark__21_3271129339"/>
      <w:bookmarkStart w:id="43" w:name="__Fieldmark__21_3271129339"/>
      <w:bookmarkEnd w:id="43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44" w:name="__Fieldmark__22_3271129339"/>
      <w:bookmarkStart w:id="45" w:name="__Fieldmark__22_3271129339"/>
      <w:bookmarkEnd w:id="45"/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</w:rPr>
        <w:instrText xml:space="preserve"> FORMCHECKBOX </w:instrText>
      </w:r>
      <w:r>
        <w:rPr>
          <w:sz w:val="28"/>
          <w:szCs w:val="24"/>
        </w:rPr>
        <w:fldChar w:fldCharType="separate"/>
      </w:r>
      <w:bookmarkStart w:id="46" w:name="__Fieldmark__23_3271129339"/>
      <w:bookmarkStart w:id="47" w:name="__Fieldmark__23_3271129339"/>
      <w:bookmarkEnd w:id="47"/>
      <w:r/>
      <w:r>
        <w:rPr>
          <w:sz w:val="28"/>
          <w:szCs w:val="24"/>
        </w:rPr>
        <w:fldChar w:fldCharType="end"/>
      </w:r>
      <w:r>
        <w:rPr>
          <w:sz w:val="28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C:    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271129339"/>
      <w:bookmarkStart w:id="49" w:name="__Fieldmark__24_3271129339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271129339"/>
      <w:bookmarkStart w:id="51" w:name="__Fieldmark__25_3271129339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271129339"/>
      <w:bookmarkStart w:id="53" w:name="__Fieldmark__26_3271129339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271129339"/>
      <w:bookmarkStart w:id="55" w:name="__Fieldmark__27_3271129339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271129339"/>
      <w:bookmarkStart w:id="57" w:name="__Fieldmark__28_3271129339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271129339"/>
      <w:bookmarkStart w:id="59" w:name="__Fieldmark__29_3271129339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271129339"/>
      <w:bookmarkStart w:id="61" w:name="__Fieldmark__30_3271129339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271129339"/>
      <w:bookmarkStart w:id="63" w:name="__Fieldmark__31_3271129339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3271129339"/>
      <w:bookmarkStart w:id="65" w:name="__Fieldmark__32_3271129339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3271129339"/>
      <w:bookmarkStart w:id="67" w:name="__Fieldmark__33_3271129339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3271129339"/>
      <w:bookmarkStart w:id="69" w:name="__Fieldmark__34_3271129339"/>
      <w:bookmarkEnd w:id="6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(Ort und Datum)                                                                                                  (Unterschrif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1:00Z</dcterms:created>
  <dc:creator>Theater</dc:creator>
  <dc:description/>
  <dc:language>en-US</dc:language>
  <cp:lastModifiedBy>Theater</cp:lastModifiedBy>
  <cp:lastPrinted>2021-04-06T11:00:00Z</cp:lastPrinted>
  <dcterms:modified xsi:type="dcterms:W3CDTF">2021-04-06T09:11:00Z</dcterms:modified>
  <cp:revision>2</cp:revision>
  <dc:subject/>
  <dc:title/>
</cp:coreProperties>
</file>